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790700" cy="1428750"/>
            <wp:effectExtent l="0" t="0" r="0" b="0"/>
            <wp:docPr id="1" name="UITP%20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TP%20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articipan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tainable Development Working Group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2nd 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TRA office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Piazza Cola di Rienzo, 80/a, IV étag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e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mbers of the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ay Singh</w:t>
        <w:tab/>
        <w:tab/>
        <w:tab/>
        <w:t xml:space="preserve">NYCT, New York U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etta Argilli</w:t>
        <w:tab/>
        <w:tab/>
        <w:t xml:space="preserve">ASSTRA, Rome Italy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</w:rPr>
        <w:t>Elaine Seagriff</w:t>
        <w:tab/>
        <w:tab/>
        <w:t xml:space="preserve">Transport </w:t>
      </w:r>
      <w:r>
        <w:rPr>
          <w:rFonts w:cs="Arial" w:ascii="Arial" w:hAnsi="Arial"/>
          <w:i/>
          <w:sz w:val="24"/>
        </w:rPr>
        <w:t>for</w:t>
      </w:r>
      <w:r>
        <w:rPr>
          <w:rFonts w:cs="Arial" w:ascii="Arial" w:hAnsi="Arial"/>
          <w:sz w:val="24"/>
        </w:rPr>
        <w:t xml:space="preserve"> London, UK (replacing  Roger Torod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enn Frommer </w:t>
        <w:tab/>
        <w:tab/>
        <w:t>MTR Ltd Hong K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ene Royant </w:t>
        <w:tab/>
        <w:tab/>
        <w:t>TPG Geneva Switzer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lie Hoover </w:t>
        <w:tab/>
        <w:tab/>
        <w:tab/>
        <w:t>Parsons Brinkerhoff 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an Pierre Charrier          RATP, Paris, Fran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vited guests and speak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oise Boyer </w:t>
        <w:tab/>
        <w:tab/>
        <w:t>Keolis, 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o be confirm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Black</w:t>
        <w:tab/>
        <w:tab/>
        <w:tab/>
        <w:t>GMPTE (replacing Bill Tys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polog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heal Schemmer </w:t>
        <w:tab/>
        <w:tab/>
        <w:t>Bombardier Transpor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 Terrier</w:t>
        <w:tab/>
        <w:tab/>
        <w:tab/>
        <w:t xml:space="preserve">Transdev Fran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IT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ra Moll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ther Allen</w:t>
        <w:tab/>
        <w:tab/>
        <w:t>(Arriving after 15.4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08:00Z</dcterms:created>
  <dc:creator>UITP</dc:creator>
  <dc:description/>
  <dc:language>en-US</dc:language>
  <cp:lastModifiedBy>UITP</cp:lastModifiedBy>
  <cp:lastPrinted>2004-05-12T15:20:00Z</cp:lastPrinted>
  <dcterms:modified xsi:type="dcterms:W3CDTF">2004-09-20T09:49:00Z</dcterms:modified>
  <cp:revision>9</cp:revision>
  <dc:subject/>
  <dc:title>Participants</dc:title>
</cp:coreProperties>
</file>